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 xml:space="preserve">01 июня 2022 года в МБОУ Медведевской СОШ начал свою работу пришкольный летний оздоровительный лагерь «Медвежонок». Разнообразить досуг воспитанников позволяют кружки, работающие на базе «Точки роста». Особый интерес у детей вызывает шахматный клуб. </w:t>
      </w:r>
    </w:p>
    <w:p>
      <w:pPr>
        <w:pStyle w:val="Normal"/>
        <w:ind w:firstLine="708"/>
        <w:jc w:val="both"/>
        <w:rPr/>
      </w:pPr>
      <w:r>
        <w:rPr/>
        <w:t>Для ребят, посещающих пришкольный лагерь, был разработан отдельный план обучения игре в шахматы. Кружок посещают 40 воспитанников  в возрасте от 7 до 10 лет. Для многих ребят это первое знакомство с данным видом спорта.</w:t>
      </w:r>
    </w:p>
    <w:p>
      <w:pPr>
        <w:pStyle w:val="Normal"/>
        <w:ind w:firstLine="708"/>
        <w:jc w:val="both"/>
        <w:rPr/>
      </w:pPr>
      <w:r>
        <w:rPr/>
        <w:t xml:space="preserve">06 июня Гайворонский Н.С. провёл первое занятие кружка по шахматам «История возникновения шахмат. Шахматная доска и шахматные фигуры». Николай Сергеевич рассказал ребятам о главных целях и задачах игры в шахматы: развитие памяти, логического мышления, формирование усидчивости и внимательности. Шахматы учат делать логические выводы - самостоятельно мыслить,  принимать решения в условиях неопределенности и отвечать за них.  </w:t>
      </w:r>
    </w:p>
    <w:p>
      <w:pPr>
        <w:pStyle w:val="Normal"/>
        <w:ind w:firstLine="708"/>
        <w:jc w:val="both"/>
        <w:rPr/>
      </w:pPr>
      <w:r>
        <w:rPr/>
        <w:t xml:space="preserve">Техническое оснащение кабинета «Точки роста» помогает 100% достижению планируемых результатов. Для проведения кружка используется мультимедийный проектор, модульные шахматные столы, шахматные доски и шахматные фигуры. Данное оборудование позволяет работать с большой группой детей одновременно. При помощи проектора педагог наглядно объясняет всей аудитории правила игры, правила использования шахматных фигур. Индивидуальные шахматные комплекты позволяют ребятам закрепить изученные упражнения на практике.  Комфортные условия кабинета позволяют учащимся сконцентрироваться в процессе игры, внимательно слушать учителя. </w:t>
      </w:r>
    </w:p>
    <w:p>
      <w:pPr>
        <w:pStyle w:val="Normal"/>
        <w:ind w:firstLine="708"/>
        <w:jc w:val="both"/>
        <w:rPr/>
      </w:pPr>
      <w:r>
        <w:rPr/>
        <w:t>Руководитель кружка по шахматам Гайворонский Н.С. акцентирует внимание на том, что современное оборудование кабинета проектной деятельности позволяет привлечь внимание учащихся к занятиям в кружке «Шахматы». В раннем возрасте это особенно важно, так как ранний старт благотворно влияет на подготовку к школе, позволяет ребенку развиваться гармонично и тренировать умственные и творческие способности. Почти все великие гроссмейстеры начинали играть в шахматы в юном возрасте.</w:t>
      </w:r>
    </w:p>
    <w:p>
      <w:pPr>
        <w:pStyle w:val="Normal"/>
        <w:ind w:firstLine="708"/>
        <w:jc w:val="both"/>
        <w:rPr/>
      </w:pPr>
      <w:r>
        <w:rPr/>
        <w:t xml:space="preserve">По итогам первого занятия, ученик 3 класса Дроздов Павел отметил, что занятие в шахматном клубе ему понравилось, просмотр видеоматериалов и практическое занятие пробудило интерес к шахматам. Павла заинтересовал пример российского шахматиста Гарри Каспарова. </w:t>
      </w:r>
    </w:p>
    <w:p>
      <w:pPr>
        <w:pStyle w:val="Normal"/>
        <w:ind w:firstLine="708"/>
        <w:jc w:val="both"/>
        <w:rPr/>
      </w:pPr>
      <w:r>
        <w:rPr/>
      </w:r>
    </w:p>
    <w:p>
      <w:pPr>
        <w:pStyle w:val="Normal"/>
        <w:ind w:firstLine="708"/>
        <w:rPr/>
      </w:pPr>
      <w:r>
        <w:rPr/>
      </w:r>
    </w:p>
    <w:sectPr>
      <w:type w:val="nextPage"/>
      <w:pgSz w:w="11906" w:h="16838"/>
      <w:pgMar w:left="1260"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1:26:00Z</dcterms:created>
  <dc:creator>Надя</dc:creator>
  <dc:description/>
  <dc:language>en-US</dc:language>
  <cp:lastModifiedBy>админ</cp:lastModifiedBy>
  <cp:lastPrinted>2009-05-25T12:56:00Z</cp:lastPrinted>
  <dcterms:modified xsi:type="dcterms:W3CDTF">2022-06-09T11:26:00Z</dcterms:modified>
  <cp:revision>2</cp:revision>
  <dc:subject/>
  <dc:title>Утверждаю</dc:title>
</cp:coreProperties>
</file>